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┬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ы работ (услуг)          │  Единица   │   Цены н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│ измерения  │   работ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слуги) с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ДС, в руб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здел 1. Сантехнические работы</w:t>
      </w:r>
      <w:r>
        <w:rPr>
          <w:rFonts w:cs="Courier New" w:ascii="Courier New" w:hAnsi="Courier New"/>
          <w:sz w:val="20"/>
          <w:szCs w:val="20"/>
        </w:rPr>
        <w:t xml:space="preserve">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Разборка трубопроводов из          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газопроводных труб диаметром: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2 мм                              │            │     6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63 мм                              │            │     10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0 мм                             │            │     13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Разборка трубопроводов из чугунных 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ых труб диаметром: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12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 мм                                │            │     15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 мм                                │            │     19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Снятие крана водоразборного или       │шт.         │     1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алетного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Снятие смесителя:         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ушевой сеткой                      │            │     10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ушевой сетки                     │            │     6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Снятие водомера диаметром: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0 мм                              │            │     4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0 мм                             │            │     15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│Снятие колонки:           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разборной                         │            │     64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грейной                           │            │     21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 │Демонтаж санитарно-технических        │1 прибор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: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ывальника и раковины                │            │     9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таза и писсуара                    │            │     11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ки                                 │            │     18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                                 │            │     51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ной трубы                         │            │     9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дения к унитазу                     │            │     7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фона                                │            │     10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ного бачка чугунного или          │            │     7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янсового на стене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ного бачка пластмассового на стене│            │     7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ного бачка фаянсового на унитазе  │            │     6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 │Смена вентилей диаметром: 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 мм                              │            │     14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2 мм                              │            │     18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0 мм                              │            │     23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 │Смена кранов:             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суарных                            │            │     14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разборных и туалетных             │            │     5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0.│Смена смесителей:         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ушевой сеткой                      │            │     47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душевой сетки                     │            │     35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1.│Смена санитарно-технических приборов: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па диаметром до 50 мм              │            │     16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па диаметром до 100 мм             │            │     41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фона чугунного                      │            │     13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суара                              │            │     18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дения к унитазу                     │            │     14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жеты резиновой к унитазу           │            │     14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ной трубы с резиновой манжетой    │            │     17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а к умывальнику и мойке         │            │     7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ного бачка                        │            │     17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бкой подводки                       │            │     9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вного крана                        │            │     17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таза типа "Компакт"                │            │     72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янсового унитаза                    │            │     62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ки на 1 отделение                  │            │     57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ки на 2 отделения                  │            │     71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 чугунной                        │            │    103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 стальной                        │            │     93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ковины                              │            │     33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нцесушителя                     │            │     24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мера диаметром до 65 мм           │            │     41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мера диаметром до 100 мм          │            │     65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ывальника                           │            │     37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ового крана смывного бачка         │            │     15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2.│Регулировка смывного бачка            │шт.         │     4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3.│Смена внутренних трубопроводов из  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нных канализационных труб 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0 мм                              │            │     39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0 мм                             │            │     41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0 мм                             │            │     59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4.│Смена полиэтиленовых канализационных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диаметром:               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0 мм                              │            │     10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0 мм                             │            │     10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5.│Смена внутренних трубопроводов из  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х труб диаметром:      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 мм                                 │            │     13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 мм                                 │            │     15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 мм                                 │            │     16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 мм                                 │            │     20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 мм                                 │            │     21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23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 мм                                 │            │     28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 мм                                 │            │     30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 мм                                │            │     38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6.│Замена внутренних трубопроводов    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 из стальных труб на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слойные металл-полимерные трубы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 мм                              │            │     29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 мм                              │            │     27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5 мм                              │            │     27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7.│Очистка внутренней канализационной    │м.          │     5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      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8.│Разборка трубопроводов в зданиях из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газопроводных труб на резьбе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2 мм                              │            │     6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0 мм                              │            │     9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9.│Разборка трубопроводов из             │м.          │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газопроводных труб в</w:t>
      </w:r>
      <w:r>
        <w:rPr>
          <w:rFonts w:cs="Courier New" w:ascii="Courier New" w:hAnsi="Courier New"/>
          <w:i/>
          <w:iCs/>
          <w:color w:val="80008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на сварке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0 мм                              │            │     7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0 мм                             │            │     1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0 мм                             │            │     20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0.│Смена отдельных участков трубопроводов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готовкой труб диаметром:  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 мм                              │            │     15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2 мм                              │            │     16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0 мм                              │            │     19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80 мм                              │            │     22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1.│Замена трубопроводов отопления из  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х труб на трубопроводы из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слойных металл-полимерных труб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стояковой  системе отопления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 мм                              │            │     28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 мм                              │            │     30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5 мм                              │            │     32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2.│Замена трубопроводов отопления из  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х труб на трубопроводы из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слойных металл-полимерных труб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коллекторной системе отопления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 мм                              │            │     2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 мм                              │            │     27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5 мм                              │            │     29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3.│Смена сгонов у трубопроводов          │1 сгон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 мм                              │            │     5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2 мм                              │            │     7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0 мм                              │            │     12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4.│Демонтаж радиаторов весом: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80 кг                              │            │     19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60 кг                             │            │     27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40 кг                             │            │     41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5.│Демонтаж ребристых труб               │шт.         │     15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6.│Демонтаж конвекторов                  │шт.         │     3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7.│Перегруппировка с отсоединением и     │1 радиатор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ным присоединением одной секции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весе радиатора: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80 кг                              │            │     52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60 кг                             │            │     76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40 кг                             │            │    104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8.│Добавлять на каждую секцию сверх      │1 радиатор  │     13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й 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9.│Добавление секций радиаторов одной или│1 радиатор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   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них                               │            │     38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х                               │            │     48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0.│Снятие секций радиаторов одной или    │1 радиатор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   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них                               │            │     34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х                               │            │     42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1.│При добавлении свыше двух секций на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ую последующею добавлять к: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-21-1                               │            │     4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-21-2                               │            │     6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2.│При снятии свыше двух секций на каждую│0,176 кВт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ею добавлять к:              │1 секция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-21-3                               │            │     3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-21-4                               │            │     4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3.│Установка радиаторов чугунных         │1 секция    │     2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4.│Установка радиаторов стальных         │1 секция    │     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5.│Установка конвекторов                 │1 секция    │     3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6.│Прочистка и промывка отопительных     │1 прибор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радиаторов весом: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80 кг внутри здания                │            │     51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60 кг внутри здания               │            │     70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40 кг внутри здания               │            │     95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7.│Прочистка и промывка отопительных     │1 прибор    │     39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ребристых труб внутри здания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8.│Слив воды из системы                  │куб.м.      │    0,3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9.│Осмотр отремонтированных приборов     │куб.м.      │     4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я при наполнении системы водой│здания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0.│Проверка на прогрев отопительных      │1 прибор    │     2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с регулировкой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1.│Смена воздушных кранов радиаторов     │шт.         │     4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2.│Смена пробко-спускных кранов          │шт.         │     7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3.│Смена кранов двойной регулировки      │шт.         │     17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4.│Смена жалюзийных решеток              │шт.         │     8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5.│Ремонт вентиляционных коробов         │кв.м. короба│     26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6.│Прочистка вентиляционных каналов      │м. канала   │     3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7.│Снятие вытяжных труб у газовых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: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шибера                            │            │     11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шибером                             │            │     12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8.│Прокладка трубопроводов из чугунных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онных труб диаметром: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12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 мм                                │            │     13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 мм                                │            │     15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9.│Прокладка трубопроводов отопления из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х водогазопроводных    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цинкованных труб диаметром: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 мм                                 │            │     6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 мм                                 │            │     6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 мм                                 │            │     6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 мм                                 │            │     6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 мм                                 │            │     6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6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0.│Прокладка трубопроводов водоснабжения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тальных водогазопроводных 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инкованных труб: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 мм                                 │            │     6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 мм                                 │            │     6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 мм                                 │            │     6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 мм                                 │            │     6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 мм                                 │            │     6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8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 мм                                 │            │     10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1.│Прокладка трубопроводов отопления из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х бесшовных труб диаметром: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11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 мм                                 │            │     13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 мм                                 │            │     14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2.│Прокладка трубопроводов отопления из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ых электросварных труб  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40 мм                              │            │     11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11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 мм                                 │            │     13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 мм                                 │            │     15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3.│Прокладка трубопроводов отопления из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слойных металл-полимерных труб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 мм                              │            │     17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 мм                                 │            │     19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 мм                                 │            │     17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4.│Прокладка трубопроводов водоснабжения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ногослойных металл-полимерных труб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 мм                                 │            │     19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 мм                                 │            │     18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 мм                                 │            │     18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5.│Прокладка трубопроводов канализации из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тиленовых труб диаметром: 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11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 мм                                │            │     10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6.│Прокладка трубопроводов водоснабжения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апорных полиэтиленовых труб       │трубопрово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зкого давления среднего типа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ым диаметром: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 мм                                 │            │     33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 мм                                 │            │     26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 мм                                 │            │     2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 мм                                 │            │     28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 25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 мм                                 │            │     25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 мм                                 │            │     28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7.│Установка счетчиков расхода воды (со  │шт.         │     57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ми вспомогательными работами)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8.│Пломбирование счетчиков расхода воды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учетом стоимости материалов):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ломбирование одного счетчика      │            │     2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за каждый последующий   │            │     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чик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9.│Врезка в действующие внутренние сети  │1 врезка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 отопления  и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 диаметром: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 мм                              │            │     78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 мм                                 │            │     78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 мм                                 │            │     78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 мм                                 │            │     78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 мм                                 │            │     78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113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 мм                                 │            │    131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0.│Врезка в действующие внутренние сети  │1 врезка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 канализации диаметром: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 мм                                 │            │    124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 мм                                │            │    157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1.│Установка ванны прямой:               │1 комплект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нной                              │            │     56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ой                              │            │     38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2.│Установка умывальника:                │1 комплект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дводкой холодной воды             │            │     29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дводкой холодной и горячей воды   │            │     38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3.│Установка полотенцесушетеля</w:t>
      </w:r>
      <w:r>
        <w:rPr>
          <w:rFonts w:cs="Courier New" w:ascii="Courier New" w:hAnsi="Courier New"/>
          <w:i/>
          <w:iCs/>
          <w:color w:val="80008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из:      │1 комплект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газопроводной трубы               │            │     10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ной хромированной трубы          │            │     43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месителя                   │            │     12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4.│Установка унитаза:                    │1 комплект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соединенным бачком               │            │     43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ысокорасполагаемым бачком          │            │     54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мывным краном                     │            │     39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5.│Установка моек с:                     │1 комплект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им отделением                      │            │     30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мя отделениями                     │            │     44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6.│Установка раковины                    │1 комплект  │     15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здел 2. Электромонтажные работы</w:t>
      </w:r>
      <w:r>
        <w:rPr>
          <w:rFonts w:cs="Courier New" w:ascii="Courier New" w:hAnsi="Courier New"/>
          <w:sz w:val="20"/>
          <w:szCs w:val="20"/>
        </w:rPr>
        <w:t xml:space="preserve">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Монтаж провода сечением 2,5 кв.мм по  │м.          │     3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ликам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Монтаж провода в защитной оболочке под│м.          │     6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катурку по стенам или в бороздах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Монтаж провода в защитной оболочке под│м.          │     3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катурку по перекрытиям или в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оздах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│Монтаж звонка электрического с кнопкой│1 комплект  │     13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│Монтаж выключателей установочных      │ 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х (автоматы) или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автоматических, устанавливаемых на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е, на ток А до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                                  │шт.         │     27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                               │            │     40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                                   │            │     48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                                  │            │     63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 │Подключение жил. кабелей или проводов │1 жила      │     3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блокам зажимов и зажимам аппаратов и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, установленных на устройствах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м до 10 кв.мм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 │Демонтаж электропроводки:             │м.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рытая проводка                      │            │ 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нур на роликах                       │            │      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 │Демонтаж осветительных приборов: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я, розетки                  │            │     1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а, подвески                     │            │      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а с лампами накаливания     │            │     1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, плафона                          │            │     1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а для люминесцентных ламп   │            │     3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четчика                       │            │     4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 │Смена ламп:               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ливания                           │            │     1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минесцентных                        │            │     2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│Смена светильника с:         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ами накаливания                   │            │     15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минесцентными лампами               │            │     28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.│Смена электрического звонка           │шт.         │     4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.│Смена выключателя                     │шт.         │     4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3.│Смена розетки                         │шт.         │     4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.│Смена электросчетчика                 │шт.         │     15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5.│Смена патрона                         │шт.         │     7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здел 3. Плотничные работы</w:t>
      </w:r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│Демонтаж оконных коробок в каменных   │1 короб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ах с: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ивкой штукатурки откосов           │            │     22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ломкой четвертей в кладке           │            │     67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Снятие оконных переплетов:      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переплета   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стекленных                         │            │     5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ных                           │            │     8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│Снятие подоконных досок деревянных в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х: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ых                              │            │     16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янных                            │            │     14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 │Ремонт оконных коробок в каменных     │1 короб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ах при: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переплете                       │            │     89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 переплетах                       │            │    160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 │Ремонт оконных переплетов с заменой   │1 переплет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сков: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рофилированных заготовок          │            │     61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изготовлением элементов по размеру и│            │     66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ю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 │Ремонт форточек                       │1 форточка  │     16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 │Устройство форточек в оконных        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етах: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ных спаренных                 │            │     82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ных створных                  │            │     76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стекленных                         │            │     65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. │Установка неостекленных оконных       │1 створ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етов в готовые коробки:         │1 фрамуг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1 форточка  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рных                              │            │     39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ухих                                │            │     15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точек                              │            │     10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 │Демонтаж дверных коробок в каменных   │1 короб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ах с: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бивкой штукатурки откосов           │            │     31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ломкой четвертей в кладке           │            │     79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0.│Демонтаж дверных коробок в деревянных │1 короб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ах: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нных                             │            │     23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касных и в перегородках            │            │     11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1.│Снятие дверных полотен                │кв.м        │     6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2.│Снятие наличников                     │м.          │      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3.│Смена дверных приборов:               │1 прибор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ль                                │            │     17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ингалетов                           │            │     26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ек-скоб                            │            │     5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ек-кнопок                          │            │     2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ков врезных                        │            │     12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ков накладных                      │            │     18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вижек                              │            │     5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колд                                │            │     10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4.│Смена оконных приборов:               │1 прибор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ль                                │            │     17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ек                                 │            │     4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новов                             │            │     2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мужных приборов                    │            │     18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ль форточных                      │            │     7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ток форточных                    │            │     5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вижек                              │            │     6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5.│Ремонт дверных коробок узких в        │1 короб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ых стенах: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снятия полотен                    │            │     82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нятием полотен                    │            │    114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6.│Ремонт дверных коробок узких в        │1 короб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янных стенах: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снятия полотен                    │            │     57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нятием полотен                    │            │    122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7.│Ремонт дверных коробок широких в      │1 короб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ых стенах: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снятия полотен                    │            │    264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нятием полотен                    │            │    295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8.│Выправка, укрепление и пристрожка     │1 коробка   │     20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вертей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9.│Перевязка дверного полотна, с         │1 полотно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м размера по: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те                                │            │     29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е                                │            │     50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те и ширине                       │            │     70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0.│Ремонт дверных полотен со сменой      │1 брусок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сков обвязки горизонтальных на 2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яжения: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их                               │            │     35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их                                │            │     46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1.│Ремонт дверных полотен со сменой      │1 брусок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сков обвязки вертикальных с числом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яжений: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                                 │            │     54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                                │            │     67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                                 │            │     80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2.│Ремонт порогов шириной:               │1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отремонтиро-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0 мм                             │ванное место│     13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50 мм                             │            │     18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3.│Укрепление оконных и дверных коробок: │1 коробка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онопаткой                          │            │     20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конопатки                         │            │     3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4.│Обивка двери дерматином               │кв.м обивки │     12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5.│Установка дверных полотен наружных    │1 полотно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онных: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рей спаренных                      │            │     24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рей без фрамуг                     │            │     21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рей раздельных с фрамугами         │            │     28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6.│Установка дверных полотен внутренних: │шт.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комнатных                          │            │     21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рей в санузлах                     │            │     20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здел 4. Стекольные работы</w:t>
      </w:r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Смена стекол толщиной 2-3 мм на       │кв.м.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пиках по замазке в деревянных      │остекления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етах при площади стекла: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5 кв.м                             │            │     54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 кв.м                              │            │     34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кв.м                                │            │     24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Смена стекол толщиной 4-6 мм на 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пиках по замазке в деревянных      │остекления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етах при площади стекла: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5 кв.м                             │            │     33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 кв.м                              │            │     23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кв.м                                │            │     18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│Остекление оконных переплетов         │кв.м площади│     8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ёма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│Остекление балконных дверей           │кв.м площади│     3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ёма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 │Остекление межкомнатных дверей стеклом│кв.м площади│     17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щиной 4-6 мм                       │остекления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здел 5. Полы</w:t>
      </w:r>
      <w:r>
        <w:rPr>
          <w:rFonts w:cs="Courier New" w:ascii="Courier New" w:hAnsi="Courier New"/>
          <w:sz w:val="20"/>
          <w:szCs w:val="20"/>
        </w:rPr>
        <w:t xml:space="preserve">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│Разборка основания дощатого пола из   │кв.м        │     1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ок и брусков                       │основания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│Разборка покрытия пола из: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олеума и релина                    │            │     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ок ПХВ                            │            │     6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плиток                   │            │     12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ных                             │            │     19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ностружечных плит в один слой   │            │     2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ностружечных плит в два слоя    │            │     4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новолокнистых плит              │            │     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етных                             │            │     7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щатых                              │            │     6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│Разборка плинтусов:                   │м. плинтуса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янных и пластиковых              │            │      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ных и из керамических плиток    │            │     2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│Перестилка дощатых полов:             │кв.м.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крашенных                          │            │     21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шенных                             │            │     23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 │Смена дощатых полов с добавлением     │кв.м.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 досок до: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%                                   │            │     22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%                                   │            │     25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 │Ремонт дощатых покрытий, сплачивание  │кв.м.       │     7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вставкой реек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. │Смена досок в полах до 3-х штук в     │кв.м.       │     10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месте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8. │Острожка дощатых покрытий полов       │кв.м.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: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 кв.м                             │            │     10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 кв.м                          │            │     7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9. │Острожка и циклевка паркетных полов   │кв.м.       │     8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0.│Циклевка паркетных полов              │кв.м.       │     6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1.│Ремонт покрытия пола из плиток ПХВ    │1 плитка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м: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х 200 мм                          │            │      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х 300 мм                          │            │     1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2.│Заделка выбоин в цементных полах      │1 место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до: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5 кв.м                             │            │     7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 кв.м                              │            │     1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кв.м                                │            │     21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3.│Смена керамических плиток в полах:    │1 плитка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 штук                            │            │     2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0 штук                         │            │     1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4.│Устройство паркетного покрытия пола из│кв.м        │     25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ого паркета без жилок на гвоздях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5.│Устройство паркетного покрытия пола из│кв.м        │     16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етных досок на гвоздях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6.│Устройство обрешетки из досок под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ет: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овой                               │            │     8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чный                               │            │     46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7.│Устройство оснований под паркетный пол│кв.м        │     8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лит ДСП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8.│Устройство покрытия дощатого пола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щиной: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 мм                                 │            │     10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 мм                                 │            │     11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9.│Устройство пола из паркетных щитов    │кв.м        │     17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0.│Устройство пола из паркетных и        │кв.м        │     6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инированных досок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1.│Устройство покрытия пола из линолеума: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лее                               │            │     7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ухо из готовых ковров на комнату   │            │     3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ухо со свариванием полотнищ в      │            │     5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ыках 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2.│Устройство покрытий полов из          │кв.м        │     21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плиток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3.│Устройство плинтусов:                 │м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янных                            │            │     1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ных                             │            │     1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ерамических плиток                │            │     4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4.│Устройство гидроизоляции из     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тиленовой пленки на клее: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дин слой                           │            │     27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ва слоя                            │            │     45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5.│Устройство гидроизоляции обмазочной в │кв.м        │     4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слой 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здел 6. Штукатурные работы</w:t>
      </w:r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Сплошное выравнивание штукатурки стен │кв.м        │     5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толщине слоя: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 мм                               │            │     7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 мм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Сплошное выравнивание штукатурки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олков при толщине слоя: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 мм                               │            │     7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 мм                                 │            │     10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Ремонт штукатурки стен по камню и     │кв.м        │     35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у площадью отдельных мест до 1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.м   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│Ремонт штукатурки потолков по бетону  │кв.м        │     40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отдельных мест до 1 кв.м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. │Ремонт штукатурки прямолинейных       │кв.м        │     67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осов внутри здания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 │Устройство основания под штукатурку из│кв.м        │     14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ой сетки по кирпичным и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ным поверхностям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7. │Насечка поверхностей под штукатурку по│кв.м        │     10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у       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. │Сплошное выравнивание штукатурки      │кв.м        │     23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 здания толщиной до 10 мм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ных и дверных откосов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дел 7. Малярные работы</w:t>
      </w:r>
      <w:r>
        <w:rPr>
          <w:rFonts w:cs="Courier New" w:ascii="Courier New" w:hAnsi="Courier New"/>
          <w:sz w:val="20"/>
          <w:szCs w:val="20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│Окраска клеевыми составами ранее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ых поверхностей по штукатурке: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ая                               │            │     2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ная                            │            │     3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│Окраска известковыми составами ранее  │кв.м        │     2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ых поверхностей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 │Простая масляная окраска ранее        │кв.м        │     5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ых стен с расчисткой старой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и до 35%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 │Простая  масляная окраска ранее       │кв.м        │     70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крашенных потолков </w:t>
      </w:r>
      <w:r>
        <w:rPr>
          <w:rFonts w:cs="Courier New" w:ascii="Courier New" w:hAnsi="Courier New"/>
          <w:i/>
          <w:iCs/>
          <w:color w:val="80008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расчисткой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ой краски до 35%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5. │Простая масляная окраска ранее        │кв.м        │     101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крашенных окон </w:t>
      </w:r>
      <w:r>
        <w:rPr>
          <w:rFonts w:cs="Courier New" w:ascii="Courier New" w:hAnsi="Courier New"/>
          <w:i/>
          <w:iCs/>
          <w:color w:val="80008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расчисткой старой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и до 35%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6. │Простая масляная окраска ранее        │кв.м        │     7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ых дверей с расчисткой старой │окрашенной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и до 35%                         │поверхности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7. │Улучшенная масляная окраска ранее     │кв.м        │     7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ых стен с расчисткой старой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и до 35%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8. │Улучшенная  масляная окраска ранее    │кв.м        │     9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енных потолков с расчисткой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ой краски до 35%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9. │Улучшенная масляная окраска ранее     │кв.м        │     144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крашенных окон </w:t>
      </w:r>
      <w:r>
        <w:rPr>
          <w:rFonts w:cs="Courier New" w:ascii="Courier New" w:hAnsi="Courier New"/>
          <w:i/>
          <w:iCs/>
          <w:color w:val="80008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расчисткой старой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и до 35% 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0.│Улучшенная масляная окраска ранее     │кв.м        │     103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крашенных дверей </w:t>
      </w:r>
      <w:r>
        <w:rPr>
          <w:rFonts w:cs="Courier New" w:ascii="Courier New" w:hAnsi="Courier New"/>
          <w:i/>
          <w:iCs/>
          <w:color w:val="80008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расчисткой старой │окрашенной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ки до 35%                         │поверхности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1.│Высококачественная масляная окраска   │кв.м        │     12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е окрашенных потолков с расчисткой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ой краски до 35%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2.│Высококачественная масляная окраска   │кв.м        │     10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е окрашенных стен с расчисткой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ой краски до 35%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здел 8. Обойные работы</w:t>
      </w:r>
      <w:r>
        <w:rPr>
          <w:rFonts w:cs="Courier New" w:ascii="Courier New" w:hAnsi="Courier New"/>
          <w:sz w:val="20"/>
          <w:szCs w:val="20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│Снятие обоев                    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ых и улучшенных                  │            │     1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качественных и линкруста        │            │     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│Смена обоев:                    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ого качества                │            │     9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ных                            │            │     9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качественных                    │            │     12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. │Оклейка стен обоями:            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ыми и средней плотности          │            │     5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снеными и плотными                  │            │     8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. │Оклейка потолков обоями               │кв.м        │     8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5. │Оклейка стен моющимися обоями         │кв.м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умажной основе                    │            │     11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каневой основе                    │            │     15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6. │Оклейка стен самоклеющейси</w:t>
      </w:r>
      <w:r>
        <w:rPr>
          <w:rFonts w:cs="Courier New" w:ascii="Courier New" w:hAnsi="Courier New"/>
          <w:i/>
          <w:iCs/>
          <w:color w:val="800080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</w:rPr>
        <w:t xml:space="preserve"> пленкой   │кв.м        │     16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</w:rPr>
        <w:t>Раздел 9. Облицовочные работы</w:t>
      </w:r>
      <w:r>
        <w:rPr>
          <w:rFonts w:cs="Courier New" w:ascii="Courier New" w:hAnsi="Courier New"/>
          <w:sz w:val="20"/>
          <w:szCs w:val="20"/>
        </w:rPr>
        <w:t xml:space="preserve">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│Ремонт облицовки стен из керамических │1 плитка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рованных плиток со сменой плиток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дном месте:         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 штук                            │            │     4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0 штук                         │            │     3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│Разборка облицовки стен из            │кв.м        │     13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глазурованных плиток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 │Облицовка стен керамическими          │кв.м        │     40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рованными плитками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. │Ремонт потолков, облицованных         │кв.м        │     5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окартонными плитами    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┴────────────┴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3">
    <w:name w:val="Заголовок"/>
    <w:basedOn w:val="Style12"/>
    <w:next w:val="Normal"/>
    <w:qFormat/>
    <w:pPr/>
    <w:rPr>
      <w:b/>
      <w:bCs/>
      <w:color w:val="C0C0C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Интерактивный заголовок"/>
    <w:basedOn w:val="Style13"/>
    <w:next w:val="Normal"/>
    <w:qFormat/>
    <w:pPr/>
    <w:rPr>
      <w:u w:val="single"/>
    </w:rPr>
  </w:style>
  <w:style w:type="paragraph" w:styleId="Style1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0">
    <w:name w:val="Колонтитул (левый)"/>
    <w:basedOn w:val="Style19"/>
    <w:next w:val="Normal"/>
    <w:qFormat/>
    <w:pPr/>
    <w:rPr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2">
    <w:name w:val="Колонтитул (правый)"/>
    <w:basedOn w:val="Style21"/>
    <w:next w:val="Normal"/>
    <w:qFormat/>
    <w:pPr/>
    <w:rPr>
      <w:sz w:val="18"/>
      <w:szCs w:val="18"/>
    </w:rPr>
  </w:style>
  <w:style w:type="paragraph" w:styleId="Style23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2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Объект"/>
    <w:basedOn w:val="Normal"/>
    <w:next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2"/>
    <w:next w:val="Normal"/>
    <w:qFormat/>
    <w:pPr/>
    <w:rPr>
      <w:sz w:val="22"/>
      <w:szCs w:val="22"/>
    </w:rPr>
  </w:style>
  <w:style w:type="paragraph" w:styleId="Style30">
    <w:name w:val="Постоянная часть"/>
    <w:basedOn w:val="Style12"/>
    <w:next w:val="Normal"/>
    <w:qFormat/>
    <w:pPr/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34">
    <w:name w:val="Текст в таблице"/>
    <w:basedOn w:val="Style25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6">
    <w:name w:val="Центрированный (таблица)"/>
    <w:basedOn w:val="Style25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1:00Z</dcterms:created>
  <dc:creator>IrinaL</dc:creator>
  <dc:description/>
  <cp:keywords/>
  <dc:language>en-US</dc:language>
  <cp:lastModifiedBy>Админ</cp:lastModifiedBy>
  <cp:lastPrinted>2010-09-10T09:55:00Z</cp:lastPrinted>
  <dcterms:modified xsi:type="dcterms:W3CDTF">2012-10-17T10:51:00Z</dcterms:modified>
  <cp:revision>2</cp:revision>
  <dc:subject/>
  <dc:title>№№</dc:title>
</cp:coreProperties>
</file>